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ORDRE DE SORT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DIVIDUAL PROMOCIO B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JUVENI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CARLA HUSTE-AE LES CORTS UBA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MARIA LORENTE-</w:t>
      </w:r>
      <w:r>
        <w:rPr>
          <w:sz w:val="16"/>
          <w:szCs w:val="16"/>
          <w:lang w:val="es-ES"/>
        </w:rPr>
        <w:t>VALLIRANA HYUN S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CRISTINA GALLARDO-CR GAV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7. MARTINA ALCARAZ-CGR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 IRATXE CARRANCO-CR GAV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 ADRIANA CERDÀ- UNIÓ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 NATALIA ACEÑA-VR CA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. ANA LI  RODRIGUEZ-C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 PAULA SERRANO-C.GIM. LA UNIÓ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. ANNA MONRABÀ-RITMICA C.E.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MIREIA JIMENO-CR BEGUES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23. MARIA BELLO-C. GIM LA UNIÓ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5. MARTA PRIEGO-AEE IES BANÚ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Í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. EVA GARCÍA-E.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9. MARINA FUENTES-CE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1. NAIARA BENITEZ-C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3. ARIADNA VELASCO- CR LA UNIO V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5. NADINE BERNAL-R.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7. MARTA MERINO-M.ASS. RITMIC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9. LAURA DOMENECH-CGR MASNOU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41. </w:t>
      </w:r>
      <w:r>
        <w:rPr>
          <w:sz w:val="16"/>
          <w:szCs w:val="16"/>
          <w:lang w:val="es-ES"/>
        </w:rPr>
        <w:t>MARGARITA GRUDINSKA-CR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3. ARIADNA SANCHEZ-VR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5. PAULA FLORES-CE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7. AINARA BLANCO-CR CLAU DE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9. PAULA ÁLVAREZ-AGR RIBERA BAIX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CADE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2. MIRIAM SERRAJORDI-R. C .E. L.</w:t>
      </w:r>
    </w:p>
    <w:p>
      <w:pPr>
        <w:pStyle w:val="Normal"/>
        <w:rPr/>
      </w:pPr>
      <w:r>
        <w:rPr>
          <w:sz w:val="18"/>
          <w:szCs w:val="18"/>
          <w:lang w:val="es-ES"/>
        </w:rPr>
        <w:t>4. MARIA BARREAL- R.PROSPERITAT</w:t>
      </w:r>
    </w:p>
    <w:p>
      <w:pPr>
        <w:pStyle w:val="Normal"/>
        <w:rPr/>
      </w:pPr>
      <w:r>
        <w:rPr>
          <w:sz w:val="18"/>
          <w:szCs w:val="18"/>
          <w:lang w:val="es-ES"/>
        </w:rPr>
        <w:t>6. LAURA RASPALL-CE PRAT</w:t>
      </w:r>
    </w:p>
    <w:p>
      <w:pPr>
        <w:pStyle w:val="Normal"/>
        <w:rPr/>
      </w:pPr>
      <w:r>
        <w:rPr>
          <w:sz w:val="18"/>
          <w:szCs w:val="18"/>
          <w:lang w:val="es-ES"/>
        </w:rPr>
        <w:t>8. YASMIN LLOPIS-R.PROSPERITAT</w:t>
      </w:r>
    </w:p>
    <w:p>
      <w:pPr>
        <w:pStyle w:val="Normal"/>
        <w:rPr/>
      </w:pPr>
      <w:r>
        <w:rPr>
          <w:sz w:val="18"/>
          <w:szCs w:val="18"/>
          <w:lang w:val="es-ES"/>
        </w:rPr>
        <w:t>10. CARLA ARABAL-CE DALMAS</w:t>
      </w:r>
    </w:p>
    <w:p>
      <w:pPr>
        <w:pStyle w:val="Normal"/>
        <w:rPr/>
      </w:pPr>
      <w:r>
        <w:rPr>
          <w:sz w:val="18"/>
          <w:szCs w:val="18"/>
          <w:lang w:val="es-ES"/>
        </w:rPr>
        <w:t>12. AFRICA ROMERO-CE DALMAS</w:t>
      </w:r>
    </w:p>
    <w:p>
      <w:pPr>
        <w:pStyle w:val="Normal"/>
        <w:rPr/>
      </w:pPr>
      <w:r>
        <w:rPr>
          <w:sz w:val="18"/>
          <w:szCs w:val="18"/>
          <w:lang w:val="es-ES"/>
        </w:rPr>
        <w:t>14. ALBA BARBANCHO-CEPP</w:t>
      </w:r>
    </w:p>
    <w:p>
      <w:pPr>
        <w:pStyle w:val="Normal"/>
        <w:rPr/>
      </w:pPr>
      <w:r>
        <w:rPr>
          <w:sz w:val="18"/>
          <w:szCs w:val="18"/>
          <w:lang w:val="es-ES"/>
        </w:rPr>
        <w:t>16. OLGA REDONDO-VALLIRANAHYUNSU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Í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MARINA SANJENÍS-CGR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LAURA SANTIESTEBAN-</w:t>
      </w:r>
      <w:r>
        <w:rPr>
          <w:sz w:val="16"/>
          <w:szCs w:val="16"/>
          <w:lang w:val="es-ES"/>
        </w:rPr>
        <w:t>CR CLAU 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ANA DE PEDRO-CR GAVÀ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NEREA ESTEBAN-R. PROSPERIT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6. MARINA SEGOVIA-CGR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8. NÚRIA RODA-C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CLÀUDIA GONZALEZ-CGR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SANDRA GONZALEZ-</w:t>
      </w:r>
      <w:r>
        <w:rPr>
          <w:sz w:val="16"/>
          <w:szCs w:val="16"/>
          <w:lang w:val="es-ES"/>
        </w:rPr>
        <w:t xml:space="preserve"> U.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34. </w:t>
      </w:r>
      <w:r>
        <w:rPr>
          <w:color w:val="000000"/>
          <w:sz w:val="18"/>
          <w:szCs w:val="18"/>
          <w:lang w:val="es-ES"/>
        </w:rPr>
        <w:t>CARLA MARTINEZ – R.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PAULA BLASCO-CLUB G. LA UNIÓ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8. PAULA ESTADELLA-AEE IES BANÚ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0. IRIAN GONZALEZ-UNIÓ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Í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2. NEREA VERA- CER PRATENC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44. </w:t>
      </w:r>
      <w:r>
        <w:rPr>
          <w:bCs w:val="false"/>
          <w:sz w:val="18"/>
          <w:szCs w:val="18"/>
          <w:lang w:val="es-ES"/>
        </w:rPr>
        <w:t>NOA BAYÓN- AGR RIBERA BAIXA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sz w:val="18"/>
          <w:szCs w:val="18"/>
          <w:lang w:val="es-ES"/>
        </w:rPr>
        <w:t>46. FERNANDA LOZANO-</w:t>
      </w:r>
      <w:r>
        <w:rPr>
          <w:bCs w:val="false"/>
          <w:sz w:val="16"/>
          <w:szCs w:val="16"/>
          <w:lang w:val="es-ES"/>
        </w:rPr>
        <w:t>AGRRIVERA BAIXA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48. AINHOA MATEO-NTRA.SÑA. DEL MAR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0. AINHOA COLOMA- VR CARDEDEU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1. PAULA DÍAZ-CE PRAT</w:t>
      </w:r>
    </w:p>
    <w:p>
      <w:pPr>
        <w:pStyle w:val="Normal"/>
        <w:rPr/>
      </w:pPr>
      <w:r>
        <w:rPr>
          <w:bCs w:val="false"/>
          <w:sz w:val="18"/>
          <w:szCs w:val="18"/>
          <w:lang w:val="es-ES"/>
        </w:rPr>
        <w:t>52. JÚLIA SARRÀ- R. PROSPERITAT</w:t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  <w:t>EXHIBICIÓ EVA JIMÉNEZ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3. MIREIA LLUÍS-CR BEGUES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4.</w:t>
      </w:r>
      <w:r>
        <w:rPr>
          <w:sz w:val="18"/>
          <w:szCs w:val="18"/>
          <w:lang w:val="es-ES"/>
        </w:rPr>
        <w:t xml:space="preserve"> CARLA ROCA-CR  VILADECANS</w:t>
      </w:r>
    </w:p>
    <w:p>
      <w:pPr>
        <w:pStyle w:val="Normal"/>
        <w:rPr/>
      </w:pPr>
      <w:r>
        <w:rPr>
          <w:bCs w:val="false"/>
          <w:sz w:val="18"/>
          <w:szCs w:val="18"/>
          <w:lang w:val="es-ES"/>
        </w:rPr>
        <w:t>55. NOA MANZANARES-VR CARDEDEU</w:t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  <w:t>EXHIBICIÓ NADIA KUROCKINA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6. LAURA PUNZANO-CE PRAT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  <w:t>57. BERTA JIMÉNEZ- R. PROSPERITAT</w:t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JUNTS PROMOCIO B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RE-BENJAMI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 C.R. OLÈRDOLA 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CLUB R. SANT SADURNÍ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.E. ESPORTIU GAV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A.G.R. RAMON LLU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C.E. GIMNÀSTICA CASTELLDEFEL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C. R. BAGU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3. RITMICA CE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. C.E.R.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7. C.RITMICA OLÈRDOLA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9. A.E. LES CORTS UBAE (bollywood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LEVIN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1. CLUB RITMICA LA UNIÓ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CLUB ESPORTIU CCR GAV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C.R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7. C R SANT FELIU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8"/>
          <w:szCs w:val="18"/>
          <w:lang w:val="es-ES"/>
        </w:rPr>
        <w:t xml:space="preserve">29. CLUB R. CLAU DE SOL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1 C. GIMNÀSTICA R. CERDANY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3. RITMICA C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MONTMELÓ ASSOC. 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AGRADA FAMIL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BENJAMI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. A.G.R. RIBERA BAIX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. ESCOLA AMADEU VIVE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6. V. RITMICA CARDEDE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8. CLUB RITMICA CLAU DE SOL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. C. RITMICA LA UNIÓ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2. CER PRAT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4. C.G. RITMICA CERDANYOL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6. RITMICA CEL 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8. C. RITMICA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ANTIL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0. CLUB R. LA UNIÓ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2. C.G.R. MASNOU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4. C.E. PALAU DE PLEGAMA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GIM VANES SP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AE LES CORTS UBAE (Hollywood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0. RITMICA CE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CADET - JUVENI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2. AEEIES BANÚS 1 (cadet d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4. C.E.D. DALMA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6. CLUB RITMICA VILADEC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38. AE LES CORTS UBAE (airlines)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9. PALAU DE PLEGAMANS</w:t>
      </w:r>
    </w:p>
    <w:p>
      <w:pPr>
        <w:pStyle w:val="Normal"/>
        <w:rPr/>
      </w:pPr>
      <w:r>
        <w:rPr>
          <w:sz w:val="18"/>
          <w:szCs w:val="18"/>
          <w:lang w:val="es-ES"/>
        </w:rPr>
        <w:t>40. AEEIES BANÚS 2 (cadet g)</w:t>
      </w:r>
    </w:p>
    <w:p>
      <w:pPr>
        <w:pStyle w:val="Normal"/>
        <w:rPr>
          <w:sz w:val="20"/>
          <w:lang w:val="es-ES"/>
        </w:rPr>
      </w:pPr>
      <w:r>
        <w:rPr>
          <w:sz w:val="18"/>
          <w:szCs w:val="18"/>
          <w:lang w:val="es-ES"/>
        </w:rPr>
        <w:t>41</w:t>
      </w:r>
      <w:r>
        <w:rPr>
          <w:sz w:val="20"/>
          <w:lang w:val="es-ES"/>
        </w:rPr>
        <w:t xml:space="preserve">. </w:t>
      </w:r>
      <w:r>
        <w:rPr>
          <w:sz w:val="18"/>
          <w:szCs w:val="18"/>
          <w:lang w:val="es-ES"/>
        </w:rPr>
        <w:t>C.E. PALAU DE PLEGAMANS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42. RITMICA CEL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  <w:t>EXHIBICIÓ IRENE RAMÍREZ</w:t>
      </w:r>
    </w:p>
    <w:p>
      <w:pPr>
        <w:pStyle w:val="Normal"/>
        <w:rPr>
          <w:b/>
          <w:b/>
          <w:bCs w:val="false"/>
          <w:sz w:val="18"/>
          <w:szCs w:val="18"/>
          <w:lang w:val="es-ES"/>
        </w:rPr>
      </w:pPr>
      <w:r>
        <w:rPr>
          <w:b/>
          <w:bCs w:val="false"/>
          <w:sz w:val="18"/>
          <w:szCs w:val="18"/>
          <w:lang w:val="es-ES"/>
        </w:rPr>
        <w:t>EXHIBICIÓ RAQUEL MARTÍN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  <w:t>17H ENTREGA TROFEIGOS  INDIVIDUAL I CONJUNTS B</w:t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p>
      <w:pPr>
        <w:pStyle w:val="Normal"/>
        <w:rPr>
          <w:b/>
          <w:b/>
          <w:bCs w:val="false"/>
          <w:sz w:val="22"/>
          <w:szCs w:val="22"/>
          <w:lang w:val="es-ES"/>
        </w:rPr>
      </w:pPr>
      <w:r>
        <w:rPr>
          <w:b/>
          <w:bCs w:val="false"/>
          <w:sz w:val="22"/>
          <w:szCs w:val="22"/>
          <w:lang w:val="es-ES"/>
        </w:rPr>
      </w:r>
    </w:p>
    <w:sectPr>
      <w:type w:val="nextPage"/>
      <w:pgSz w:orient="landscape" w:w="16838" w:h="11906"/>
      <w:pgMar w:left="238" w:right="340" w:gutter="0" w:header="0" w:top="284" w:footer="0" w:bottom="24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PC</dc:creator>
  <dc:description/>
  <cp:keywords/>
  <dc:language>en-US</dc:language>
  <cp:lastModifiedBy>Pc</cp:lastModifiedBy>
  <cp:lastPrinted>2015-05-27T18:29:00Z</cp:lastPrinted>
  <dcterms:modified xsi:type="dcterms:W3CDTF">2015-05-27T17:23:00Z</dcterms:modified>
  <cp:revision>14</cp:revision>
  <dc:subject/>
  <dc:title>ORDRE DE SORTIDA</dc:title>
</cp:coreProperties>
</file>