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ORDRE DE SORT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Cs w:val="24"/>
          <w:lang w:val="es-ES"/>
        </w:rPr>
        <w:t>INDIVIDUAL PROMOCIO A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JUVENIL ( CÈRCOL)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LIDIA GONZALEZ-CR.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IRENE ORMEÑO-CR GAV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MARINA SABORIT-R.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7.SOFIA CARBALLEIRA-CGR.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9.NINA MARQUEZ-C.E.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1.ANNA VALLS-CR.CLAU DE  SO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3.SARA NAVARRETE-MONTIGALÀ BAD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-ANDREA CALDO-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7.MIRIAM TRUJILLO-R. PROSPERIT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PAULA MARTINEZ-GIM VANES SP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INGRID MUNNÉ-MONTMELÓ ASSO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MELISSA LIMON-GIM VANES SP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FANTIL (CINTA)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5. ABRIL VICEDO-CR VILADECANS</w:t>
      </w:r>
    </w:p>
    <w:p>
      <w:pPr>
        <w:pStyle w:val="Normal"/>
        <w:rPr/>
      </w:pPr>
      <w:r>
        <w:rPr>
          <w:sz w:val="18"/>
          <w:szCs w:val="18"/>
          <w:lang w:val="es-ES"/>
        </w:rPr>
        <w:t>27.MARIA ALCANTARA-AE BELLSPORT</w:t>
      </w:r>
    </w:p>
    <w:p>
      <w:pPr>
        <w:pStyle w:val="Normal"/>
        <w:rPr/>
      </w:pPr>
      <w:r>
        <w:rPr>
          <w:sz w:val="18"/>
          <w:szCs w:val="18"/>
          <w:lang w:val="es-ES"/>
        </w:rPr>
        <w:t>29.MARINA SANCHEZ-CR GAVÀ</w:t>
      </w:r>
    </w:p>
    <w:p>
      <w:pPr>
        <w:pStyle w:val="Normal"/>
        <w:rPr/>
      </w:pPr>
      <w:r>
        <w:rPr>
          <w:sz w:val="18"/>
          <w:szCs w:val="18"/>
          <w:lang w:val="es-ES"/>
        </w:rPr>
        <w:t>31.SANDRA TORRES-CR OLERDOLA</w:t>
      </w:r>
    </w:p>
    <w:p>
      <w:pPr>
        <w:pStyle w:val="Normal"/>
        <w:rPr/>
      </w:pPr>
      <w:r>
        <w:rPr>
          <w:sz w:val="18"/>
          <w:szCs w:val="18"/>
          <w:lang w:val="es-ES"/>
        </w:rPr>
        <w:t>33.ANDREA GRANADOS-AE BELL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5.YAIZA MARTIN-CE PRAT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>37.GIANINA BOQUETE-</w:t>
      </w:r>
      <w:r>
        <w:rPr>
          <w:sz w:val="16"/>
          <w:szCs w:val="16"/>
          <w:lang w:val="es-ES"/>
        </w:rPr>
        <w:t>NTRA.SRA.DEL MAR</w:t>
      </w:r>
    </w:p>
    <w:p>
      <w:pPr>
        <w:pStyle w:val="Normal"/>
        <w:rPr/>
      </w:pPr>
      <w:r>
        <w:rPr>
          <w:sz w:val="18"/>
          <w:szCs w:val="18"/>
          <w:lang w:val="es-ES"/>
        </w:rPr>
        <w:t>39.MARINA VERA-CR CLAU DE SOL</w:t>
      </w:r>
    </w:p>
    <w:p>
      <w:pPr>
        <w:pStyle w:val="Normal"/>
        <w:rPr/>
      </w:pPr>
      <w:r>
        <w:rPr>
          <w:sz w:val="18"/>
          <w:szCs w:val="18"/>
          <w:lang w:val="es-ES"/>
        </w:rPr>
        <w:t>41.LIDIA MERINO-MONTMELÓ ASSOC.</w:t>
      </w:r>
    </w:p>
    <w:p>
      <w:pPr>
        <w:pStyle w:val="Normal"/>
        <w:rPr/>
      </w:pPr>
      <w:r>
        <w:rPr>
          <w:sz w:val="18"/>
          <w:szCs w:val="18"/>
          <w:lang w:val="es-ES"/>
        </w:rPr>
        <w:t>43.BRENDA CANO-GIM VANES SPORT</w:t>
      </w:r>
    </w:p>
    <w:p>
      <w:pPr>
        <w:pStyle w:val="Normal"/>
        <w:rPr/>
      </w:pPr>
      <w:r>
        <w:rPr>
          <w:sz w:val="18"/>
          <w:szCs w:val="18"/>
          <w:lang w:val="es-ES"/>
        </w:rPr>
        <w:t>45..MIREIA LOPEZ-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7.MARIA MONTES-E.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Í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9. MEIXÍ CHACÓN- CR CLAU DE SO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1. JÚLIA CRESPO- CR OLÈRD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3. IDOIA GONZALEZ-CR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5. ONA VENTURA-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7. BERTA SAMANIEGO-CGR MASNOU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8"/>
          <w:szCs w:val="18"/>
          <w:lang w:val="es-ES"/>
        </w:rPr>
        <w:t>59. CLÀUDIA GARCÍA-E.GARCIA LORCA</w:t>
      </w:r>
    </w:p>
    <w:p>
      <w:pPr>
        <w:pStyle w:val="Normal"/>
        <w:rPr/>
      </w:pPr>
      <w:r>
        <w:rPr>
          <w:sz w:val="18"/>
          <w:szCs w:val="18"/>
          <w:lang w:val="es-ES"/>
        </w:rPr>
        <w:t>61. LAURA NAVARRO-</w:t>
      </w:r>
      <w:r>
        <w:rPr>
          <w:sz w:val="16"/>
          <w:szCs w:val="16"/>
          <w:lang w:val="es-ES"/>
        </w:rPr>
        <w:t>AE LES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2. EHEDEY MORAGA-AEE IES BANÚS</w:t>
      </w:r>
    </w:p>
    <w:p>
      <w:pPr>
        <w:pStyle w:val="Normal"/>
        <w:rPr/>
      </w:pPr>
      <w:r>
        <w:rPr>
          <w:sz w:val="18"/>
          <w:szCs w:val="18"/>
          <w:lang w:val="es-ES"/>
        </w:rPr>
        <w:t>63. CLAUDIA HERVAS- AEE IES BANÚS</w:t>
      </w:r>
    </w:p>
    <w:p>
      <w:pPr>
        <w:pStyle w:val="Normal"/>
        <w:rPr/>
      </w:pPr>
      <w:r>
        <w:rPr>
          <w:sz w:val="18"/>
          <w:szCs w:val="18"/>
          <w:lang w:val="es-ES"/>
        </w:rPr>
        <w:t>64.ALICE MARTINEZ- CR BEGUES</w:t>
      </w:r>
    </w:p>
    <w:p>
      <w:pPr>
        <w:pStyle w:val="Normal"/>
        <w:rPr/>
      </w:pPr>
      <w:r>
        <w:rPr>
          <w:sz w:val="18"/>
          <w:szCs w:val="18"/>
          <w:lang w:val="es-ES"/>
        </w:rPr>
        <w:t>65.ANNA JURADO-CR OLÈRD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6.ALBA BONILLA-AE LES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CADET ( CÈRCOL)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2. PAULA CHAVEZ-CR GAVÀ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.MAILY VASCO-MONTIGALÀ BAD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.AINA APARICIO-AE BELL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8.ARIADNA DE ARCOS-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.CARLA TORRES-AE BELL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2.PAULA PÈREZ-CR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4.ALBA BLASCO-AE BELL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6.OLYMPIA MORENO-C.E.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MARINA MOYANO-CR OLÈRD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PAULA SEGOVIA-CGR 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BLANCA TORT- CR OLÈRD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SANDRA GÓMEZ-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b/>
          <w:sz w:val="18"/>
          <w:szCs w:val="18"/>
          <w:lang w:val="es-ES"/>
        </w:rPr>
        <w:t>ALEVÍ (PILOTA)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 ALEXIA CARAMELO-CE L’ESPIRA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8. JULIA GOMEZ-CR GAVÀ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MARTA MOLINER-CE L’ESPIRA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ALEX MARTA- CR CLAU DE SO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4. VANIA ROMERO-R.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6. CLAUDIA CAMINO-CER PRATENC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8. ROCIO COLOMA-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0. NÚRIA MACIAS-RITMICA C.E.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2. AINHOA PUENTES-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4. LAURA GARCIA-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6.ALBA SANTACRUZ-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8.CARLOTA FIJO- CGR MASNOU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8"/>
          <w:szCs w:val="18"/>
          <w:lang w:val="es-ES"/>
        </w:rPr>
        <w:t xml:space="preserve">50.CARLOTA GONZALBO- </w:t>
      </w:r>
      <w:r>
        <w:rPr>
          <w:sz w:val="14"/>
          <w:szCs w:val="14"/>
          <w:lang w:val="es-ES"/>
        </w:rPr>
        <w:t>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Í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2.XÈNIA RAMIREZ-E.GARCIA LOR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4.JUDITH GUILLÉN-E. GARCIA LOR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6.JANA PÉREZ-E.GARCIA LOR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8. NAIHALA RIVAS-E.GARCIA LOR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0.JÚLIA RODRIGUEZ-E.GARCIA LORCA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 xml:space="preserve">EXHIBICIÓ CONJUNT ESCOLA PALAU DE PLEGAMANS 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JUNTS PROMOCIO A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I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CLUB R. VILAFRAN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AMPA ESC. GARCIA LOR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RÍTMICA SRA. DEL 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IN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C.R. OLÈRDOL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C.ESPORTIU L’ESPIR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GIM VANES SPORT 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. CLUB R.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. RITMICA CEL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>17. CE RA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 VALLESA R.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1. AGR RIBERA BAIX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3. GIM VANES SPORT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5. C. RITMICA CLAUDE SOL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CADET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27. C.R.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9.CEM SAGRADA FAMILI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1. SANT IGNASI 1 (minis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3 A.E BELLA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5. V. RITMICA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7. RITMICA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9. AGR RAMON LLUL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41.GIM VANES SPORT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3. ESCOLA ESPORTIVA LLO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I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2. C.R. VILAFRANCA</w:t>
      </w:r>
    </w:p>
    <w:p>
      <w:pPr>
        <w:pStyle w:val="Normal"/>
        <w:rPr/>
      </w:pPr>
      <w:r>
        <w:rPr>
          <w:sz w:val="18"/>
          <w:szCs w:val="18"/>
          <w:lang w:val="es-ES"/>
        </w:rPr>
        <w:t>4. AE LES CORTS UBAE ( ladies)</w:t>
      </w:r>
    </w:p>
    <w:p>
      <w:pPr>
        <w:pStyle w:val="Normal"/>
        <w:rPr/>
      </w:pPr>
      <w:r>
        <w:rPr>
          <w:sz w:val="18"/>
          <w:szCs w:val="18"/>
          <w:lang w:val="es-ES"/>
        </w:rPr>
        <w:t>6. CE G. CASTELLDEFELS</w:t>
      </w:r>
    </w:p>
    <w:p>
      <w:pPr>
        <w:pStyle w:val="Normal"/>
        <w:rPr/>
      </w:pPr>
      <w:r>
        <w:rPr>
          <w:sz w:val="18"/>
          <w:szCs w:val="18"/>
          <w:lang w:val="es-ES"/>
        </w:rPr>
        <w:t>8. V. RITMICA CARDEDEU</w:t>
      </w:r>
    </w:p>
    <w:p>
      <w:pPr>
        <w:pStyle w:val="Normal"/>
        <w:rPr/>
      </w:pPr>
      <w:r>
        <w:rPr>
          <w:sz w:val="18"/>
          <w:szCs w:val="18"/>
          <w:lang w:val="es-ES"/>
        </w:rPr>
        <w:t>10.C.RITMICA SANT FELIU</w:t>
      </w:r>
    </w:p>
    <w:p>
      <w:pPr>
        <w:pStyle w:val="Normal"/>
        <w:rPr/>
      </w:pPr>
      <w:r>
        <w:rPr>
          <w:sz w:val="18"/>
          <w:szCs w:val="18"/>
          <w:lang w:val="es-ES"/>
        </w:rPr>
        <w:t>12. CLUB R. VILADECANS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14. C.R OLÈRDOLA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6. C.R.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A.G.R RIBERA BAIX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 C.ESPORTIU CGR GAVÀ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 C.G UNIÓ DE MONTCAD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 R. SRA. DEL MA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 CR OLERDOLA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8. SANT IGNASI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GIM VANES SPOR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ESCOLA ESPORTIVA LLOR 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JUVEN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34.CLUB ESPORTIU GAVÀ</w:t>
      </w:r>
    </w:p>
    <w:p>
      <w:pPr>
        <w:pStyle w:val="Normal"/>
        <w:rPr/>
      </w:pPr>
      <w:r>
        <w:rPr>
          <w:sz w:val="18"/>
          <w:szCs w:val="18"/>
          <w:lang w:val="es-ES"/>
        </w:rPr>
        <w:t>36.ESC. ESPORTIVA LLOR</w:t>
      </w:r>
    </w:p>
    <w:p>
      <w:pPr>
        <w:pStyle w:val="Normal"/>
        <w:rPr/>
      </w:pPr>
      <w:r>
        <w:rPr>
          <w:sz w:val="18"/>
          <w:szCs w:val="18"/>
          <w:lang w:val="es-ES"/>
        </w:rPr>
        <w:t>38.AE LES CORTS UBAE</w:t>
      </w:r>
    </w:p>
    <w:p>
      <w:pPr>
        <w:pStyle w:val="Normal"/>
        <w:rPr/>
      </w:pPr>
      <w:r>
        <w:rPr>
          <w:sz w:val="18"/>
          <w:szCs w:val="18"/>
          <w:lang w:val="es-ES"/>
        </w:rPr>
        <w:t>40. CEM SAGRADA FAMILIA</w:t>
      </w:r>
    </w:p>
    <w:p>
      <w:pPr>
        <w:pStyle w:val="Normal"/>
        <w:rPr/>
      </w:pPr>
      <w:r>
        <w:rPr>
          <w:sz w:val="20"/>
          <w:lang w:val="en-US"/>
        </w:rPr>
        <w:t>42. GIM VANES SPORT</w:t>
      </w:r>
    </w:p>
    <w:p>
      <w:pPr>
        <w:pStyle w:val="Normal"/>
        <w:rPr/>
      </w:pPr>
      <w:r>
        <w:rPr>
          <w:sz w:val="20"/>
          <w:lang w:val="en-US"/>
        </w:rPr>
        <w:t>44.C. RITMICA VILADECA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5.GIM VANES SPORT 2</w:t>
      </w:r>
    </w:p>
    <w:p>
      <w:pPr>
        <w:pStyle w:val="Normal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>EXHIBICIÓ ADA NASARRE</w:t>
      </w:r>
    </w:p>
    <w:p>
      <w:pPr>
        <w:pStyle w:val="Normal"/>
        <w:rPr/>
      </w:pPr>
      <w:r>
        <w:rPr>
          <w:b/>
          <w:bCs w:val="false"/>
          <w:sz w:val="22"/>
          <w:szCs w:val="22"/>
          <w:lang w:val="es-ES"/>
        </w:rPr>
        <w:t>EXHIBICIÓ NORA GARCÍA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>12,00 H ENTREGA TROFEIGOS  INDIVIDUAL I CONJUNTS A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sectPr>
      <w:type w:val="nextPage"/>
      <w:pgSz w:orient="landscape" w:w="16838" w:h="11906"/>
      <w:pgMar w:left="238" w:right="340" w:gutter="0" w:header="0" w:top="284" w:footer="0" w:bottom="24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5:00Z</dcterms:created>
  <dc:creator>PC</dc:creator>
  <dc:description/>
  <cp:keywords/>
  <dc:language>en-US</dc:language>
  <cp:lastModifiedBy>Pc</cp:lastModifiedBy>
  <cp:lastPrinted>2015-05-27T18:28:00Z</cp:lastPrinted>
  <dcterms:modified xsi:type="dcterms:W3CDTF">2015-05-27T16:29:00Z</dcterms:modified>
  <cp:revision>12</cp:revision>
  <dc:subject/>
  <dc:title>ORDRE DE SORTIDA</dc:title>
</cp:coreProperties>
</file>