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ORDRE DE SORT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NICIACIO PROMOCIO B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E-BENJAMI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 LAURA NAVARRO  - CORTS UBA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ONA VENTURA - 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JULIA SARRA  - C.R. PROSPERITAT</w:t>
      </w:r>
    </w:p>
    <w:p>
      <w:pPr>
        <w:pStyle w:val="Normal"/>
        <w:rPr/>
      </w:pPr>
      <w:r>
        <w:rPr>
          <w:sz w:val="18"/>
          <w:szCs w:val="18"/>
          <w:lang w:val="es-ES"/>
        </w:rPr>
        <w:t>7.LLUNA GUZMAN - CR UNIO</w:t>
      </w:r>
    </w:p>
    <w:p>
      <w:pPr>
        <w:pStyle w:val="Normal"/>
        <w:rPr/>
      </w:pPr>
      <w:r>
        <w:rPr>
          <w:sz w:val="18"/>
          <w:szCs w:val="18"/>
          <w:lang w:val="es-ES"/>
        </w:rPr>
        <w:t>9.MARINA MELENDEZ - CLUB MAR</w:t>
      </w:r>
    </w:p>
    <w:p>
      <w:pPr>
        <w:pStyle w:val="Normal"/>
        <w:rPr/>
      </w:pPr>
      <w:r>
        <w:rPr>
          <w:sz w:val="18"/>
          <w:szCs w:val="18"/>
          <w:lang w:val="es-ES"/>
        </w:rPr>
        <w:t>11.BERTA JIMENEZ - R. 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LEVIN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13.IRIAN GONZALEZ - CR LA UNIO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8"/>
          <w:szCs w:val="18"/>
          <w:lang w:val="es-ES"/>
        </w:rPr>
        <w:t>15. YANIRA CORRAL -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7. LAURA GARCIA - 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9. SOFIA ESCRIBANO - 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1. NEREA ESTEBAN - R.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3. ANNA MONRABA - R. CE.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5. VANIA ROMERO - R. 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7. DENISE GARCIA - CR LA UNIO</w:t>
      </w:r>
    </w:p>
    <w:p>
      <w:pPr>
        <w:pStyle w:val="Normal"/>
        <w:rPr/>
      </w:pPr>
      <w:r>
        <w:rPr>
          <w:sz w:val="18"/>
          <w:szCs w:val="18"/>
          <w:lang w:val="es-ES"/>
        </w:rPr>
        <w:t>29. MARIA LOPEZ - AMADEU VIVES</w:t>
      </w:r>
    </w:p>
    <w:p>
      <w:pPr>
        <w:pStyle w:val="Normal"/>
        <w:rPr/>
      </w:pPr>
      <w:r>
        <w:rPr>
          <w:sz w:val="18"/>
          <w:szCs w:val="18"/>
          <w:lang w:val="es-ES"/>
        </w:rPr>
        <w:t>31.LAURA VALENCIA - RITMICA CEL</w:t>
      </w:r>
    </w:p>
    <w:p>
      <w:pPr>
        <w:pStyle w:val="Normal"/>
        <w:rPr/>
      </w:pPr>
      <w:r>
        <w:rPr>
          <w:sz w:val="18"/>
          <w:szCs w:val="18"/>
          <w:lang w:val="es-ES"/>
        </w:rPr>
        <w:t>33.AXELLE TORRES - C.E.P.P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5. ANNA GAIRALT - A.E. LES CORT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CADET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7. NURIA AGUILAR GIMGES OSONA</w:t>
      </w:r>
    </w:p>
    <w:p>
      <w:pPr>
        <w:pStyle w:val="Normal"/>
        <w:rPr/>
      </w:pPr>
      <w:r>
        <w:rPr>
          <w:sz w:val="18"/>
          <w:szCs w:val="18"/>
          <w:lang w:val="es-ES"/>
        </w:rPr>
        <w:t>39. MIRABELA SUCIUC CR DUO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1.MARTA RUEDA CR DUO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3.ANGIE PLEGUEZUELOS CR DUO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5.JUDITH CASA GIMGES OSON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7.LAURA RAURELL GIMGES OSON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9. ROCIO GARCIA CLUB DALMA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1.MARINA SABORIT R. 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3. AINHOA SERRA A LES CORTS UBA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4. NATASHA DEL RIO G.  CR LA UNIO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5. ANNA CASAS GIMGES OSON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6.AIDA GIMENEZ GIMGES OSON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BENJAMI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. JOANA ORTIGOSA - C R.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. MAIA ROSE - CEM ESTACIO NORD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. ANDREA PRADOS - CR DUO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8. AINA SANTAMARIA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. ALBA BONILLA - AE LES CORTS UBA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12. PAULA BLASCO - C G. LA UNIO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4..MAR TORMO - ESTACIO DEL NORD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6.RENE ORDOÑEZ  - R.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 MIREA ROS - 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CLAUDIA HERVAS - AEE 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MARINA AROLA - RITMICA CEL</w:t>
      </w:r>
    </w:p>
    <w:p>
      <w:pPr>
        <w:pStyle w:val="Normal"/>
        <w:rPr/>
      </w:pPr>
      <w:r>
        <w:rPr>
          <w:sz w:val="18"/>
          <w:szCs w:val="18"/>
          <w:lang w:val="es-ES"/>
        </w:rPr>
        <w:t>24.MARIA MONTEGUDO - R.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ANTIL    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6.CARLA RAMIREZ  -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8. MIRIAM SERRAJORDI  - RITMICA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. SILVIA ANTON - CLUB DALMA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2. MARIA BARREAL - R. 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4. NEUS PEREZ - 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6. MARINA GARRIDO - CLUB DALMA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8. PAULA CLAPES - C R.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0. PAULA SERRANO - C. G. LA UNIO</w:t>
      </w:r>
    </w:p>
    <w:p>
      <w:pPr>
        <w:pStyle w:val="Normal"/>
        <w:rPr/>
      </w:pPr>
      <w:r>
        <w:rPr>
          <w:sz w:val="18"/>
          <w:szCs w:val="18"/>
          <w:lang w:val="es-ES"/>
        </w:rPr>
        <w:t>42. ALBA BARBANCHO - C.E.P.P</w:t>
      </w:r>
    </w:p>
    <w:p>
      <w:pPr>
        <w:pStyle w:val="Normal"/>
        <w:rPr/>
      </w:pPr>
      <w:r>
        <w:rPr>
          <w:sz w:val="18"/>
          <w:szCs w:val="18"/>
          <w:lang w:val="es-ES"/>
        </w:rPr>
        <w:t>44. CORINA LI INGLES - CLUB MAR</w:t>
      </w:r>
    </w:p>
    <w:p>
      <w:pPr>
        <w:pStyle w:val="Normal"/>
        <w:rPr/>
      </w:pPr>
      <w:r>
        <w:rPr>
          <w:sz w:val="18"/>
          <w:szCs w:val="18"/>
          <w:lang w:val="es-ES"/>
        </w:rPr>
        <w:t>46.LAIA GARCIA - C.E.P.P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8. ANDREA MORENO - C.R. LA UNIÓ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JUVENIL           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0. RUTH CALLEJA - CLUB 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2. LIDIA OBEJERO - CR DUOSPORT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18"/>
          <w:szCs w:val="18"/>
          <w:lang w:val="es-ES"/>
        </w:rPr>
      </w:pPr>
      <w:r>
        <w:rPr>
          <w:b/>
          <w:bCs w:val="false"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JUNTS PROMOCIO B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XHIBICIÓ CEPP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E-BENJAMI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 C.E.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VALLESA RITMICA CARDED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NUESTRA SÑA. DEL MAR 1</w:t>
      </w:r>
    </w:p>
    <w:p>
      <w:pPr>
        <w:pStyle w:val="Normal"/>
        <w:rPr/>
      </w:pPr>
      <w:r>
        <w:rPr>
          <w:sz w:val="18"/>
          <w:szCs w:val="18"/>
          <w:lang w:val="es-ES"/>
        </w:rPr>
        <w:t>7. SANT CUGAT ESPORTI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9. RITMICA VILAFRAN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1.CE MONTBUI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3. LA UNIO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.SANT FELI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7.RITMICA OLERD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9. NUESTRA SÑA. DEL MAR 2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LEVIN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1. L’ESPIRAL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3. SANT IGNASI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8"/>
          <w:szCs w:val="18"/>
          <w:lang w:val="es-ES"/>
        </w:rPr>
        <w:t>25.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7 SANTO ANG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SANT SADUR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AE BELLSP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SANT CUGAT EPORTI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5.LA UNIÓ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7.C.E.PALAU DE PLEGAM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9. RITMICA CEL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CADET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6. RITMICA C.E.L</w:t>
      </w:r>
    </w:p>
    <w:p>
      <w:pPr>
        <w:pStyle w:val="Normal"/>
        <w:rPr/>
      </w:pPr>
      <w:r>
        <w:rPr>
          <w:sz w:val="18"/>
          <w:szCs w:val="18"/>
          <w:lang w:val="es-ES"/>
        </w:rPr>
        <w:t>38.C.R. BEGUES</w:t>
      </w:r>
    </w:p>
    <w:p>
      <w:pPr>
        <w:pStyle w:val="Normal"/>
        <w:rPr/>
      </w:pPr>
      <w:r>
        <w:rPr>
          <w:sz w:val="18"/>
          <w:szCs w:val="18"/>
          <w:lang w:val="es-ES"/>
        </w:rPr>
        <w:t>40.LES CORTS UBAE</w:t>
      </w:r>
    </w:p>
    <w:p>
      <w:pPr>
        <w:pStyle w:val="Normal"/>
        <w:rPr/>
      </w:pPr>
      <w:r>
        <w:rPr>
          <w:sz w:val="18"/>
          <w:szCs w:val="18"/>
          <w:lang w:val="es-ES"/>
        </w:rPr>
        <w:t>41. RITMICA VILADECANS</w:t>
      </w:r>
    </w:p>
    <w:p>
      <w:pPr>
        <w:pStyle w:val="Normal"/>
        <w:rPr/>
      </w:pPr>
      <w:r>
        <w:rPr>
          <w:sz w:val="18"/>
          <w:szCs w:val="18"/>
          <w:lang w:val="es-ES"/>
        </w:rPr>
        <w:t>42.GIMGES 2</w:t>
      </w:r>
    </w:p>
    <w:p>
      <w:pPr>
        <w:pStyle w:val="Normal"/>
        <w:rPr/>
      </w:pPr>
      <w:r>
        <w:rPr>
          <w:sz w:val="18"/>
          <w:szCs w:val="18"/>
          <w:lang w:val="es-ES"/>
        </w:rPr>
        <w:t>43. SANT CUGAT ESPORTIU</w:t>
      </w:r>
    </w:p>
    <w:p>
      <w:pPr>
        <w:pStyle w:val="Normal"/>
        <w:rPr/>
      </w:pPr>
      <w:r>
        <w:rPr>
          <w:sz w:val="18"/>
          <w:szCs w:val="18"/>
          <w:lang w:val="es-ES"/>
        </w:rPr>
        <w:t>44. GIMGES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5.C.DALMAS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BENJAMI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. SANT FELIU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. RITMICA CEL 1</w:t>
      </w:r>
    </w:p>
    <w:p>
      <w:pPr>
        <w:pStyle w:val="Normal"/>
        <w:rPr/>
      </w:pPr>
      <w:r>
        <w:rPr>
          <w:sz w:val="18"/>
          <w:szCs w:val="18"/>
          <w:lang w:val="es-ES"/>
        </w:rPr>
        <w:t>6. 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8. SANT IGNASI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. SANT CUGAT ESPORTI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2. SANTO ANGEL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4.IES BANU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16. SANTO ANGEL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 SITGES GARRAF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 SANT FELIU 1 GACHET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ANT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 VALLESSA RITMICA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4. RITMICA VI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6. C. DALMA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8. C.E. PALAU DE PLEGAM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 SITGES- GARRAF</w:t>
      </w:r>
    </w:p>
    <w:p>
      <w:pPr>
        <w:pStyle w:val="Normal"/>
        <w:rPr/>
      </w:pPr>
      <w:r>
        <w:rPr>
          <w:sz w:val="18"/>
          <w:szCs w:val="18"/>
          <w:lang w:val="es-ES"/>
        </w:rPr>
        <w:t>32. LA UNIO VILADECANS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JUVEN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4.. DUO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  <w:t>EXHIBICIONS DE JULIA USÓN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  <w:t>16H ENTREGA TROFEIGOS  CONJUNTS B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sectPr>
      <w:type w:val="nextPage"/>
      <w:pgSz w:orient="landscape" w:w="16838" w:h="11906"/>
      <w:pgMar w:left="238" w:right="340" w:gutter="0" w:header="0" w:top="284" w:footer="0" w:bottom="24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9:00Z</dcterms:created>
  <dc:creator>PC</dc:creator>
  <dc:description/>
  <cp:keywords/>
  <dc:language>en-US</dc:language>
  <cp:lastModifiedBy>Pc</cp:lastModifiedBy>
  <cp:lastPrinted>2013-05-24T11:59:00Z</cp:lastPrinted>
  <dcterms:modified xsi:type="dcterms:W3CDTF">2014-05-27T13:16:00Z</dcterms:modified>
  <cp:revision>7</cp:revision>
  <dc:subject/>
  <dc:title>ORDRE DE SORTIDA</dc:title>
</cp:coreProperties>
</file>