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ORDRE DE SORT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Cs w:val="24"/>
          <w:lang w:val="es-ES"/>
        </w:rPr>
        <w:t>INDIVIDUAL PROMOCIO 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PRE-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IRENE SOLA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LAURA GOMEZ - CEPP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CARLA SUAREZZ 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7. MARIA MONTES -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 NURIA BURGOS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 MARINA RIBOTA - C GIM. LA UNIO V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 IRENE GARCIA - AMADEU VIVE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15. ADA GARCIA - CR LA UNI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 ANA CAPITAN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. JUDITH GARCIA -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NURIA MACIAS -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3. CARLOTA GOZALBO - GIM VANES 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 MARIA BALLBONA -  UC GURB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. MIREIA LOPEZ - GIM VANES 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9. NURIA ALBAREZ - C G LA UNIO V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ADET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1.BERTA GARCIA -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3. MARIA GARRIDO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 ARIANA DE ARCOS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7. MARIA ROLDAN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9. NEREA AGUAYO - C. R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1. VICTORIA LLERA -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3. ANGEL PORCEL - R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5. ANNA M. GOMEZ - C.G.LA UNIÓ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7 NINA MARQUEZ 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9. LAURA MARTINEZ - C. G. LA UNIO V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1.PAULA MARTINEZ  - GIM VANES 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3. CLARA MONTERO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BENJAMI (mans lliures)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. JULIA DE JUANA - AE GRACIA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 NEREA MARTINEZ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6. LAIA BERNARDO - GIM VANES SPORT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 XENIA GALOBARDES - VR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 AINHOA PUENTES - GIM VANES S</w:t>
      </w:r>
    </w:p>
    <w:p>
      <w:pPr>
        <w:pStyle w:val="Normal"/>
        <w:rPr/>
      </w:pPr>
      <w:r>
        <w:rPr>
          <w:sz w:val="18"/>
          <w:szCs w:val="18"/>
          <w:lang w:val="es-ES"/>
        </w:rPr>
        <w:t>12. NICOLE ISACH - RITMICA C.E.L            14. ALBA SANTA CRUZ - GIM VANES 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 NADIA GIMENO - CEPP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AINA PEINADO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HANNAH BENOLOL - AE GRACI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ANNA PEIRO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OLYMPIA MORNEO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CELIA RABELLA -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8. SOFIA KARZAZI - CE RAMAR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CLAUDIA RUIZ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SARA JALDO - GIM VANES 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4. SANDRA GOMEZ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JULIETA BELEN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8. ELENA GALLEGO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0. JULIA GELABERT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2. BRENDA CANO -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4. MARGARITA LOZANO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JUVENI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6.NEUS ESCARTIN - ESPORTIUCLARE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8. LIDIA NAVARRO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0. MARINA NUÑEZ 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2. SARA GALAN R. - N.SRA. DEL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4. LAIA SANCHEZ  - N. SRA. DEL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5. CLAUDIA PADILLA 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6. EVA MICHELENA  - AEE IES BANUS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57. NURIA GOMEZ R. - PROSPERITAT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8.CLARA BLASCO - ESPORTIU CLARET</w:t>
      </w:r>
    </w:p>
    <w:p>
      <w:pPr>
        <w:pStyle w:val="Normal"/>
        <w:rPr/>
      </w:pPr>
      <w:r>
        <w:rPr>
          <w:sz w:val="18"/>
          <w:szCs w:val="18"/>
          <w:lang w:val="es-ES"/>
        </w:rPr>
        <w:t>59. MYLENA BRITO  - CLUB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0.,MELISSA LIMON - GIM VANES SPORT</w:t>
      </w:r>
    </w:p>
    <w:p>
      <w:pPr>
        <w:pStyle w:val="Normal"/>
        <w:rPr/>
      </w:pPr>
      <w:r>
        <w:rPr>
          <w:sz w:val="18"/>
          <w:szCs w:val="18"/>
          <w:lang w:val="es-ES"/>
        </w:rPr>
        <w:t>61. BELEN VOCES - AE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2. INGRID MUNNE - EXHIBICIÓ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24"/>
          <w:lang w:val="es-ES"/>
        </w:rPr>
      </w:pPr>
      <w:r>
        <w:rPr>
          <w:b/>
          <w:sz w:val="18"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JUNTS PROMOCIO 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I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1.RITMICA VILADECANS 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CE MONTBU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CR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7. RITMICA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E.E. LLOR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 RAMON LLUL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 RITMICA SANT FEL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. IES BANU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17. LA UNIO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 SANT IGNASI 1 - popi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E.E. LLOR 1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23. GIM VANES SPORT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ADET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. OLÈRDOLA</w:t>
      </w:r>
    </w:p>
    <w:p>
      <w:pPr>
        <w:pStyle w:val="Normal"/>
        <w:rPr/>
      </w:pPr>
      <w:r>
        <w:rPr>
          <w:sz w:val="18"/>
          <w:szCs w:val="18"/>
          <w:lang w:val="es-ES"/>
        </w:rPr>
        <w:t>29.RITMICA VILADECANS</w:t>
      </w:r>
    </w:p>
    <w:p>
      <w:pPr>
        <w:pStyle w:val="Normal"/>
        <w:rPr/>
      </w:pPr>
      <w:r>
        <w:rPr>
          <w:sz w:val="18"/>
          <w:szCs w:val="18"/>
          <w:lang w:val="es-ES"/>
        </w:rPr>
        <w:t>31.E.E. LLOR</w:t>
      </w:r>
    </w:p>
    <w:p>
      <w:pPr>
        <w:pStyle w:val="Normal"/>
        <w:rPr/>
      </w:pPr>
      <w:r>
        <w:rPr>
          <w:sz w:val="18"/>
          <w:szCs w:val="18"/>
          <w:lang w:val="es-ES"/>
        </w:rPr>
        <w:t>33. BELLSPORT</w:t>
      </w:r>
    </w:p>
    <w:p>
      <w:pPr>
        <w:pStyle w:val="Normal"/>
        <w:rPr/>
      </w:pPr>
      <w:r>
        <w:rPr>
          <w:sz w:val="18"/>
          <w:szCs w:val="18"/>
          <w:lang w:val="es-ES"/>
        </w:rPr>
        <w:t>35.IES BANUS</w:t>
      </w:r>
    </w:p>
    <w:p>
      <w:pPr>
        <w:pStyle w:val="Normal"/>
        <w:rPr/>
      </w:pPr>
      <w:r>
        <w:rPr>
          <w:sz w:val="18"/>
          <w:szCs w:val="18"/>
          <w:lang w:val="es-ES"/>
        </w:rPr>
        <w:t>37.CEM ESTACIÓ DEL NORD</w:t>
      </w:r>
    </w:p>
    <w:p>
      <w:pPr>
        <w:pStyle w:val="Normal"/>
        <w:rPr/>
      </w:pPr>
      <w:r>
        <w:rPr>
          <w:sz w:val="18"/>
          <w:szCs w:val="18"/>
          <w:lang w:val="es-ES"/>
        </w:rPr>
        <w:t>39.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1. SANT IGNAS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. SANT CUGAT ESPORT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 RITMICA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. SANT FEL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 EE LLO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 GIM VANES SPORT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2. OLÈRDOLA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SANT IGNAS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 GIM VANES SPORT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OLÈRDOLA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UE GURB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SANT IGNASI 1 - mini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RITMICA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OLÈ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SANTO ANG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E.E. LLOR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SANT IGNASI 2 -cuqu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E.E. LLOR 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SANT CUGAT ESPORTI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0.OLÈRDOLA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JUVEN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2. AE LES CORTS UBA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43. RITMICA VILADECANS</w:t>
      </w:r>
    </w:p>
    <w:p>
      <w:pPr>
        <w:pStyle w:val="Normal"/>
        <w:rPr/>
      </w:pPr>
      <w:r>
        <w:rPr>
          <w:sz w:val="20"/>
          <w:lang w:val="en-US"/>
        </w:rPr>
        <w:t>44.E.E. LLOR</w:t>
      </w:r>
    </w:p>
    <w:p>
      <w:pPr>
        <w:pStyle w:val="Normal"/>
        <w:rPr/>
      </w:pPr>
      <w:r>
        <w:rPr>
          <w:sz w:val="20"/>
          <w:lang w:val="en-US"/>
        </w:rPr>
        <w:t>45.GIM VANES SPORT</w:t>
      </w:r>
    </w:p>
    <w:p>
      <w:pPr>
        <w:pStyle w:val="Normal"/>
        <w:rPr/>
      </w:pPr>
      <w:r>
        <w:rPr>
          <w:sz w:val="20"/>
          <w:lang w:val="es-ES"/>
        </w:rPr>
        <w:t>46.ESPORTIU CLARET</w:t>
      </w:r>
    </w:p>
    <w:p>
      <w:pPr>
        <w:pStyle w:val="Normal"/>
        <w:rPr/>
      </w:pPr>
      <w:r>
        <w:rPr>
          <w:sz w:val="20"/>
          <w:lang w:val="es-ES"/>
        </w:rPr>
        <w:t>47.C.E. PALAU DE PLEGAMAN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48. IES BANUS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12H ENTREGA TROFEIGOS  INDIVIDUAL I CONJUNTS A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sectPr>
      <w:type w:val="nextPage"/>
      <w:pgSz w:orient="landscape" w:w="16838" w:h="11906"/>
      <w:pgMar w:left="238" w:right="340" w:gutter="0" w:header="0" w:top="284" w:footer="0" w:bottom="24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7:00Z</dcterms:created>
  <dc:creator>PC</dc:creator>
  <dc:description/>
  <cp:keywords/>
  <dc:language>en-US</dc:language>
  <cp:lastModifiedBy>Pc</cp:lastModifiedBy>
  <cp:lastPrinted>2014-05-27T15:17:00Z</cp:lastPrinted>
  <dcterms:modified xsi:type="dcterms:W3CDTF">2014-05-27T13:17:00Z</dcterms:modified>
  <cp:revision>18</cp:revision>
  <dc:subject/>
  <dc:title>ORDRE DE SORTIDA</dc:title>
</cp:coreProperties>
</file>